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7"/>
        <w:gridCol w:w="1350"/>
        <w:gridCol w:w="1445"/>
        <w:gridCol w:w="1718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配导电糊、电极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球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架（脊柱固定板套件和铲式担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4-03T02:09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