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供应商最终报价及承诺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投  标 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日期：                      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(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>必填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4680"/>
        <w:gridCol w:w="18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此次调研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报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货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修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售后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耗材、试剂及配件报价</w:t>
            </w:r>
            <w:r>
              <w:rPr>
                <w:rFonts w:ascii="楷体_GB2312;楷体" w:hAnsi="楷体_GB2312;楷体" w:eastAsia="楷体_GB2312;楷体"/>
                <w:szCs w:val="21"/>
              </w:rPr>
              <w:t>（包括规格型号、品牌、配送服务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本最终报价及承诺是供应商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结果的书面确认，它是确定的，不可更改的，一旦中标，供应商将受此约束，本最终报价及承诺的内容将成为未来采购合同的主要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供应商代表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公司联系电话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手机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18:00Z</dcterms:created>
  <dc:creator>SZ_YCL</dc:creator>
  <dc:description/>
  <dc:language>en-US</dc:language>
  <cp:lastModifiedBy>毛艳宾</cp:lastModifiedBy>
  <cp:lastPrinted>2010-12-08T15:44:00Z</cp:lastPrinted>
  <dcterms:modified xsi:type="dcterms:W3CDTF">2025-03-31T06:36:34Z</dcterms:modified>
  <cp:revision>3</cp:revision>
  <dc:subject/>
  <dc:title>供应商最终报价及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4B182032443A8EA7A2989B336D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